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2" w:leader="none"/>
        </w:tabs>
        <w:ind w:left="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ind w:left="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ind w:left="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abajo firmante, D. ………………………………………con D.N.I. ………………………..</w:t>
      </w:r>
    </w:p>
    <w:p>
      <w:pPr>
        <w:pStyle w:val="Normal"/>
        <w:tabs>
          <w:tab w:val="clear" w:pos="708"/>
          <w:tab w:val="left" w:pos="1512" w:leader="none"/>
        </w:tabs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nte ante el Excmo. Ayuntamiento de Zamora de los puestos del Mercado de………………………destinados a la venta directa por los propios productores-hortelanos de los productos hortofrutícolas cultivados directamente en sus fincas de labor, </w:t>
      </w:r>
    </w:p>
    <w:p>
      <w:pPr>
        <w:pStyle w:val="Normal"/>
        <w:tabs>
          <w:tab w:val="clear" w:pos="708"/>
          <w:tab w:val="left" w:pos="1512" w:leader="none"/>
        </w:tabs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2" w:leader="none"/>
        </w:tabs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CLARA DE FORMA RESPONSABLE,</w:t>
      </w:r>
    </w:p>
    <w:p>
      <w:pPr>
        <w:pStyle w:val="Normal"/>
        <w:tabs>
          <w:tab w:val="clear" w:pos="708"/>
          <w:tab w:val="left" w:pos="1512" w:leader="none"/>
        </w:tabs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512" w:leader="none"/>
        </w:tabs>
        <w:ind w:left="60" w:hanging="0"/>
        <w:jc w:val="both"/>
        <w:rPr/>
      </w:pPr>
      <w:r>
        <w:rPr>
          <w:rFonts w:cs="Arial" w:ascii="Arial" w:hAnsi="Arial"/>
          <w:b/>
        </w:rPr>
        <w:t>QUE LOS PRODUCTOS QUE EXPENDERÉ EN LOS PUESTOS QUE ME FUEREN ADJUDICADOS, EN SU CASO, SERÁN EXCLUSIVAMENTE LOS QUE HAYA OBTENIDO DIRECTAMENTE DE LAS SUPERFICIES CULTIVABLES ESPECIFICADAS ANTE DICHO CONSISTORIO.</w:t>
      </w:r>
    </w:p>
    <w:p>
      <w:pPr>
        <w:pStyle w:val="Normal"/>
        <w:tabs>
          <w:tab w:val="clear" w:pos="708"/>
          <w:tab w:val="left" w:pos="1512" w:leader="none"/>
        </w:tabs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12" w:leader="none"/>
        </w:tabs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 ADQUIERE EL SIGUIENTE COMPROMISO:</w:t>
      </w:r>
    </w:p>
    <w:p>
      <w:pPr>
        <w:pStyle w:val="Normal"/>
        <w:tabs>
          <w:tab w:val="clear" w:pos="708"/>
          <w:tab w:val="left" w:pos="1512" w:leader="none"/>
        </w:tabs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512" w:leader="none"/>
        </w:tabs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R AL EXCMO. AYUNTAMIENTO DE ZAMORA PARA LA COMPROBACIÓN A PIE DE FINCA, DEL CUMPLIMIENTO DE LA DECLARACIÓN ANTERIOR, PERMITIENDO Y FACILITANDO A LOS TÉCNICOS MUNICIPALES COMPETENTES POR RAZÓN DE LA MATERIA, EL ACCESO A LOS TERRENOS DE CULTIVO DISPONIBLES Y FACILITANDO LA DOCUMENTACIÓN COMPLEMENTARIA QUE SE ME REQUIERA.</w:t>
      </w:r>
    </w:p>
    <w:p>
      <w:pPr>
        <w:pStyle w:val="Normal"/>
        <w:tabs>
          <w:tab w:val="clear" w:pos="708"/>
          <w:tab w:val="left" w:pos="1512" w:leader="none"/>
        </w:tabs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12" w:leader="none"/>
        </w:tabs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 para que así conste y a los efectos de que obre en el expediente que instruye la Concejalía de Comercio para la autorización de los puestos de la marquesina del Mercado de Abastos y del Pabellón de Hortelanos del Mercado de Mayoristas, destinados a la venta directa por los propios productores hortelanos de los productos hortofrutícolas que cultivan en sus fincas, firmo la presente a……….. de………………. de 202….</w:t>
      </w:r>
    </w:p>
    <w:p>
      <w:pPr>
        <w:pStyle w:val="Normal"/>
        <w:tabs>
          <w:tab w:val="clear" w:pos="708"/>
          <w:tab w:val="left" w:pos="1512" w:leader="none"/>
        </w:tabs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2" w:leader="none"/>
        </w:tabs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2" w:leader="none"/>
        </w:tabs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2" w:leader="none"/>
        </w:tabs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2" w:leader="none"/>
        </w:tabs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2" w:leader="none"/>
        </w:tabs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2" w:leader="none"/>
        </w:tabs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do. 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50:00Z</dcterms:created>
  <dc:creator>CaMorillo</dc:creator>
  <dc:description/>
  <dc:language>en-US</dc:language>
  <cp:lastModifiedBy>Usuario</cp:lastModifiedBy>
  <cp:lastPrinted>2016-01-13T12:26:00Z</cp:lastPrinted>
  <dcterms:modified xsi:type="dcterms:W3CDTF">2022-02-22T07:50:00Z</dcterms:modified>
  <cp:revision>2</cp:revision>
  <dc:subject/>
  <dc:title>El abajo firmante, D</dc:title>
</cp:coreProperties>
</file>